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аттық авиация академиясының 2022 жылғы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гистра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түлектер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истратура бағдарламалары бойынша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90"/>
        <w:gridCol w:w="3003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Тег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, имя, отчество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Диплом нөмірі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циялық техника және технологиялар (ғылыми-педагогикалық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т Александр Дмитриевич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2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қылбеков Асқар Ақылбекұ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20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нқосов Батырхан Жасұланұ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1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еева Жанель Кайсаров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реева Анель Бекетов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24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бдібек Пернехан Әділханұ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9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бдіқадыр Көркем Әділхан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6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ділбекова Жансая Қанатбек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7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табай Зарина Зарят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3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пулов Ислам Жамбулу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02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ік Назерке Ержан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6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атбек Мерей Болатбекұ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1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нияди Мохаммад Хасиб Мохаммад Шариф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22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енко Артем Викторович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6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ханова Гулнур Икласов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905598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жан Нариман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9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пан Рақым Болатұ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3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ымхан Дастан Адильгазыу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1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маханова Дана Айдын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78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ңесбек Асқар Серікбекұ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4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а Кирилл Сергеевич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3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ахметов Ержан Серикбаевич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59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йников Владислав Анатольевич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04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уаныш Дана Қуаныш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6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това Мадина Муратов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3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йрамбекова Іңкәр Мейрамбек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уарова Лиза Ғани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7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гельды Жанэль Сағындыққыз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01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ұрқайдар Ғазиза Маратқ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мірбек Дияс Әсілбек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3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мірәлі Асылбек Сейітжаппар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53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теген Нұрбек Алмас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3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сбекова Айнара Амангелдие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3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ғынбек Руфина Муратқ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8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уақас Нұрдәулет Махсат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9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леев Раймжан Қайрат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7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фула Гүлжан Нұрланқ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6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кбаев Даурен Темирови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5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сиров Улан Канатови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6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ірхан Бекнұр Ермек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0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аева Юлдузхан Дилмурато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8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атбай Акнур Жанболатк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сумбаева Джамиля Танатаро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ұрғынбаев Самат Асхат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литов Темиржан Амангельдиеви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8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яхметова Алия Габдулло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5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аев Дархан Кенесбекови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9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вой Александр Олегови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8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циялық техника және технологиялар (бейіндік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лет Алишер Асхату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695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забеков Тулеген Тугельбаеви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699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индыков Елмурат Толкин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11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сынбай Сымбат Ерболқ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211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Ұшуды пайдалану ұшу аппараттары мен қозғалтқышта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ғылыми-педагогикалық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зақ Ғазиз Сұңқар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89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уанов Ерқанат Ербол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9056009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сымалдауды, қозғалысты ұйымдастыру және көлікті пайда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ғылыми-педагогикалық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алиева Арайлым Ерлано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459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олаева Камила Русланқ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қсыбай Бекет Қонысбай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1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алыева Үміт Рақымқ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09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нов Арман Нурболови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1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Маргарита Евгенье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57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молданов Дидар Марат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28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Тасымалдауды, қозғалысты ұйымдастыру және көлікті пайдалан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йіндік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ирова Мадина Абдукаимо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65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ибаева Гулназ Бакитжановна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78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к Айдана Бакыткыз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80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559" w:hanging="851"/>
      </w:pPr>
      <w:rPr>
        <w:rFonts w:ascii="Franklin Gothic Medium" w:hAnsi="Franklin Gothic Medium" w:cs="Franklin Gothic Medium" w:hint="default"/>
        <w:sz w:val="2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ranklin Gothic Medium" w:hAnsi="Franklin Gothic Medium" w:cs="Franklin Gothic Medium"/>
      <w:b w:val="false"/>
      <w:i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ЖД - Список маркерованный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3:00Z</dcterms:created>
  <dc:creator>user</dc:creator>
  <dc:description/>
  <cp:keywords/>
  <dc:language>en-US</dc:language>
  <cp:lastModifiedBy>Дурия Чукенова</cp:lastModifiedBy>
  <cp:lastPrinted>2022-07-07T18:31:00Z</cp:lastPrinted>
  <dcterms:modified xsi:type="dcterms:W3CDTF">2025-03-05T06:03:00Z</dcterms:modified>
  <cp:revision>2</cp:revision>
  <dc:subject/>
  <dc:title>Директору филиала АО «НК «ЌТЖ» -</dc:title>
</cp:coreProperties>
</file>